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vi-VN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8415</wp:posOffset>
                </wp:positionV>
                <wp:extent cx="22161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.45pt" to="314.2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vi-VN"/>
        </w:rPr>
        <w:t>PHIẾU KHAI BÁO SỬ DỤNG ĐỐI TƯỢNG KIỂM Đ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Sở Lao động - Thương binh và Xã hộ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ỉnh ………………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I. THÔNG TIN TỔ CHỨC, CÁ NHÂN KHAI BÁ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Tên tổ chức, cá nhâ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Công ty TNHH ................................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Địa chỉ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3. Điện thoại: ………………………4. Fax: ………………5. E-mail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NỘI DUNG KHAI BÁ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949"/>
        <w:gridCol w:w="1714"/>
        <w:gridCol w:w="29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ối tượng kiểm đị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ơi lắp đặt sử dụng đối tượng kiểm định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9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9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9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(Kèm theo bảo phô tô Giấy chứng nhận kết quả kiểm định số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vi-VN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TỔ CHỨC/ CÁ NHÂN KHAI B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Cs w:val="26"/>
                <w:lang w:val="vi-VN"/>
              </w:rPr>
              <w:t>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1:00Z</dcterms:created>
  <dc:creator>hse1nhan</dc:creator>
  <dc:description/>
  <cp:keywords/>
  <dc:language>en-US</dc:language>
  <cp:lastModifiedBy>hse1nhan</cp:lastModifiedBy>
  <dcterms:modified xsi:type="dcterms:W3CDTF">2021-07-15T08:42:00Z</dcterms:modified>
  <cp:revision>2</cp:revision>
  <dc:subject/>
  <dc:title/>
</cp:coreProperties>
</file>